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собленное подразделение «Ляховичский аграрный колледж» учреждения образования «Баранович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 проведения учебной  практики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курс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чебной практики____________________________________</w:t>
        <w:tab/>
        <w:t>____________________________________________________(___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учебной практ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ая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ющая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ная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ая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занятия:   Практическое применение знаний,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 занятия: учебная 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ющие: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еспечиваемые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РЕДМЕТНЫЕ СВЯЗИ:_____________________________________</w:t>
        <w:tab/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ТЕРИАЛЬНО-ТЕХНИЧЕСКОЕ ОБЕСПЕЧЕНИЕ и ТБ:________________</w:t>
        <w:tab/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5119"/>
        <w:gridCol w:w="1666"/>
        <w:gridCol w:w="1726"/>
        <w:gridCol w:w="1705"/>
        <w:gridCol w:w="23"/>
      </w:tblGrid>
      <w:tr>
        <w:trPr>
          <w:trHeight w:val="312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4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4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актики</w:t>
            </w:r>
          </w:p>
        </w:tc>
      </w:tr>
      <w:tr>
        <w:trPr>
          <w:trHeight w:val="118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уч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обучения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рганизационной деятельности учащихся </w:t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 Организационная час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исутствия учащихс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 технологической прак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/>
            </w:pPr>
            <w:r>
              <w:rPr>
                <w:sz w:val="22"/>
                <w:szCs w:val="22"/>
              </w:rPr>
              <w:t>Вводная часть                                   (Целеобразование и мотивация)</w:t>
            </w:r>
          </w:p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.) самостоятельная работа мотивация) мотивац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к работ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6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6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выполнения заданий и ТБ</w:t>
            </w:r>
          </w:p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8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8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9" w:hanging="0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амостояте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69" w:leader="dot"/>
              </w:tabs>
              <w:snapToGrid w:val="false"/>
              <w:ind w:left="4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69" w:leader="dot"/>
              </w:tabs>
              <w:snapToGrid w:val="false"/>
              <w:ind w:left="4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z w:val="22"/>
                <w:szCs w:val="22"/>
              </w:rPr>
              <w:t xml:space="preserve">5.3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65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65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3" w:hanging="0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3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3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63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63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самостоятельной работ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ая ча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оценка рабо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2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2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работы и анализ характерных ошибок и пути их устран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7"/>
              <w:ind w:right="2094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7"/>
              <w:ind w:right="2094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7.3                         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7.4                                                                                         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                                                                                          i               .                                                                         ___  </w:t>
              <w:tab/>
              <w:t xml:space="preserve">          _             .                           •                                       </w:t>
              <w:tab/>
              <w:t xml:space="preserve">   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dot"/>
                <w:tab w:val="left" w:pos="10483" w:leader="underscore"/>
              </w:tabs>
              <w:spacing w:lineRule="exact" w:line="152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,                                                 j           ..       </w:t>
              <w:tab/>
              <w:t xml:space="preserve"> </w:t>
              <w:tab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dot"/>
                <w:tab w:val="left" w:pos="10483" w:leader="underscore"/>
              </w:tabs>
              <w:snapToGrid w:val="false"/>
              <w:spacing w:lineRule="exact" w:line="152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dot"/>
                <w:tab w:val="left" w:pos="10483" w:leader="underscore"/>
              </w:tabs>
              <w:snapToGrid w:val="false"/>
              <w:spacing w:lineRule="exact" w:line="152"/>
              <w:ind w:right="91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dot"/>
                <w:tab w:val="left" w:pos="10483" w:leader="underscore"/>
              </w:tabs>
              <w:snapToGrid w:val="false"/>
              <w:spacing w:lineRule="exact" w:line="152"/>
              <w:ind w:right="91"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7" w:leader="dot"/>
              </w:tabs>
              <w:spacing w:lineRule="exact" w:line="107"/>
              <w:ind w:left="82" w:hanging="0"/>
              <w:rPr/>
            </w:pPr>
            <w:r>
              <w:rPr/>
              <w:tab/>
            </w:r>
            <w:r>
              <w:rPr>
                <w:color w:val="000000"/>
                <w:w w:val="116"/>
              </w:rPr>
              <w:br/>
              <w:t xml:space="preserve">. .        </w:t>
            </w:r>
            <w:r>
              <w:rPr>
                <w:color w:val="000000"/>
                <w:w w:val="116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9"/>
              <w:ind w:right="2107" w:hanging="0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9"/>
              <w:ind w:right="2107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9"/>
              <w:ind w:right="2107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9"/>
              <w:ind w:right="2107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9"/>
              <w:ind w:right="2107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9"/>
              <w:ind w:right="210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ЕПОДАВАТЕЛЬ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3:00Z</dcterms:created>
  <dc:creator>voytik</dc:creator>
  <dc:description/>
  <dc:language>en-US</dc:language>
  <cp:lastModifiedBy>user</cp:lastModifiedBy>
  <cp:lastPrinted>2024-03-28T11:51:00Z</cp:lastPrinted>
  <dcterms:modified xsi:type="dcterms:W3CDTF">2024-03-28T08:53:00Z</dcterms:modified>
  <cp:revision>2</cp:revision>
  <dc:subject/>
  <dc:title>План проведения Технологической практики</dc:title>
</cp:coreProperties>
</file>